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8"/>
          <w:tab w:val="left" w:pos="664" w:leader="none"/>
          <w:tab w:val="left" w:pos="6593" w:leader="none"/>
        </w:tabs>
        <w:spacing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174 Dunaszeg, Országút u. 6.; tel./fax: (96) 352-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agánszemélyek kommunális adó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Ügyleírá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elyi adókról szóló 1990. évi C. törvény (a továbbiakban: Htv.) 24-25. §-ai, valamint Dunaszeg Község Önkormányzat Képviselő-testületének a helyi adókról szóló 9/2014. (XI.27.) önkormányzati rendelete alapján adóköteles az önkormányzat illetékességi területén lévő lakás és nem lakás céljára szolgáló épület (építmény), telek, nem magánszemély tulajdonában álló lakás bérleti jog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agánszemélyek kommunális adójának alanya</w:t>
      </w:r>
      <w:r>
        <w:rPr>
          <w:rFonts w:cs="Arial" w:ascii="Arial" w:hAnsi="Arial"/>
        </w:rPr>
        <w:t xml:space="preserve"> a Htv. 12. § (1) bekezdése és a 18. § (1) bekezdése alapján az, </w:t>
      </w:r>
      <w:r>
        <w:rPr>
          <w:rFonts w:cs="Arial" w:ascii="Arial" w:hAnsi="Arial"/>
          <w:b/>
        </w:rPr>
        <w:t>aki a naptári év első napján az építmény, telek tulajdonos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öbb tulajdonos esetén a tulajdonosok tulajdoni hányadaik arányában adóalanyo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mennyiben az építményt az ingatlan-nyilvántartásba bejegyzett vagyoni értékű jog terheli, az annak gyakorlására jogosult az adó alanya. A 12. § (1) bekezdés szerint </w:t>
      </w:r>
      <w:r>
        <w:rPr>
          <w:rFonts w:cs="Arial" w:ascii="Arial" w:hAnsi="Arial"/>
          <w:b/>
        </w:rPr>
        <w:t>valamennyi tulajdonos által írásban megkötött és az adóhatósághoz benyújtott megállapodásban a tulajdonosok az adóalanyisággal kapcsolatos jogokkal és kötelezettségekkel egy tulajdonost is felruházhatnak</w:t>
      </w:r>
      <w:r>
        <w:rPr>
          <w:rFonts w:cs="Arial" w:ascii="Arial" w:hAnsi="Arial"/>
        </w:rPr>
        <w:t>. (Amennyiben megállapodási jogukkal élni kívánnak, akkor bevallást csak annak a tulajdonosnak kell benyújtania, aki az adófizetési kötelezettség teljesítését átvállalja. A bevallásához a többi tulajdonos által aláírt megállapodást csatolni kel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dó évi mértéke adótárgyanként : 5.000 Ft.</w:t>
      </w:r>
    </w:p>
    <w:p>
      <w:pPr>
        <w:pStyle w:val="NormlWeb"/>
        <w:shd w:fill="FFFFFF" w:val="clear"/>
        <w:spacing w:before="280" w:after="36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Adatbejelentés benyújtása:</w:t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bejelentést az adókötelezettség keletkezését (változását) követő 15 napon belül kell tenni. </w:t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datbejelentés benyújtható az adóhatóság által rendszeresített űrlapon, elektronikus formában vagy személyesen. </w:t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adót két egyenlő részletben kell megfizetni, </w:t>
      </w:r>
      <w:r>
        <w:rPr>
          <w:rFonts w:cs="Arial" w:ascii="Arial" w:hAnsi="Arial"/>
          <w:sz w:val="22"/>
          <w:szCs w:val="22"/>
          <w:u w:val="single"/>
        </w:rPr>
        <w:t>az adóév március 15-éig, illetve szeptember 15-éig.</w:t>
      </w:r>
    </w:p>
    <w:p>
      <w:pPr>
        <w:pStyle w:val="Rtejustify"/>
        <w:spacing w:lineRule="auto" w:line="276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Rtejustif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ntességek, kedvezmények: (Dunaszeg települése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s a magánszemélyek kommunális adójának fizetési kötelezettsége alól az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i a lakás céljára szolgáló épület, épületrész után építményadót fizetésére kötelezet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i a telek után telekadó fizetésére kötelezet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280" w:after="280"/>
        <w:ind w:right="270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Illetékességi terület:</w:t>
      </w:r>
      <w:r>
        <w:rPr>
          <w:rFonts w:eastAsia="Times New Roman" w:cs="Arial" w:ascii="Arial" w:hAnsi="Arial"/>
          <w:lang w:eastAsia="hu-HU"/>
        </w:rPr>
        <w:t xml:space="preserve"> Dunaszeg, Kunszig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Nyomtatványo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atbejelentés a magánszemély kommunális adój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megállapodás adóval kapcsolatok kötelezettségekről és jogokró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natkozó jogszabály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tejustif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szeg Község Önkormányzata Képviselő-testületének a helyi adókról szóló 9/2014.(XI.27.) önkormányzati rendelete</w:t>
      </w:r>
    </w:p>
    <w:p>
      <w:pPr>
        <w:pStyle w:val="Rtejustif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adóról szóló 1990. évi C. törvény 17-22. § -a.</w:t>
      </w:r>
    </w:p>
    <w:p>
      <w:pPr>
        <w:pStyle w:val="Rtejustif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ózás rendjéről szóló 2017. évi CL. törvény 18. §, 2. sz. melléklet II/A/4., 3 sz. melléklet II/A/4.</w:t>
      </w:r>
    </w:p>
    <w:p>
      <w:pPr>
        <w:pStyle w:val="Rtejustif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óigazgatási rendtartásról szóló 2017. évi CLI. törvény (Air.)</w:t>
      </w:r>
    </w:p>
    <w:p>
      <w:pPr>
        <w:pStyle w:val="Rtejustif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Kunsziget Község Önkormányzata Képviselő-testületének a helyi adókról szóló 8/2003.(VII.20.) önkormányzati rendel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0:00Z</dcterms:created>
  <dc:creator>User</dc:creator>
  <dc:description/>
  <cp:keywords/>
  <dc:language>en-US</dc:language>
  <cp:lastModifiedBy>Horváth-Szécsi Zsanett</cp:lastModifiedBy>
  <dcterms:modified xsi:type="dcterms:W3CDTF">2023-07-20T07:57:00Z</dcterms:modified>
  <cp:revision>4</cp:revision>
  <dc:subject/>
  <dc:title/>
</cp:coreProperties>
</file>